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МБ ДОУ №148  и родителями /законными представителями/ ребенк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. Батайск</w:t>
        <w:tab/>
        <w:t xml:space="preserve">                                                                                                                                             01.09.  2025 го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детский сад комбинированного вида № 148 (МБ ДОУ № 148) </w:t>
      </w:r>
      <w:r>
        <w:rPr>
          <w:rFonts w:cs="Times New Roman" w:ascii="Times New Roman" w:hAnsi="Times New Roman"/>
          <w:sz w:val="20"/>
          <w:szCs w:val="20"/>
        </w:rPr>
        <w:t xml:space="preserve">г. Батайска, осуществляющее образовательную деятельность на основании лицензии от 22 сентября 2014 г. № 4035, выданной Региональной службой по надзору и контролю в сфере образования Ростовской области, именуемое  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Поминовой Марины Алексеевны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, с одной стороны, и  родитель (законный представитель)</w:t>
      </w:r>
    </w:p>
    <w:p>
      <w:pPr>
        <w:pStyle w:val="Normal"/>
        <w:tabs>
          <w:tab w:val="clear" w:pos="708"/>
          <w:tab w:val="left" w:pos="1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 законный представитель, попечител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 законный представитель, попечител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ий в интересах несовершеннолетнего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 дата рождения 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 в соответствии с Гражданским кодексом Российской Федерации,  Законом Российской Федерации  № 273 от 29.12.2012г.,  «Об образовании в Российской Федерации», Законом РФ № 2300-1 от 07.02.1992г. «О защите прав потребителей», «Правилами оказания платных образовательных услуг», утвержденными постановлением Правительства РФ от 15 августа 2013 г. N 706, локальным актом «Положение об организации дополнительных платных образовательных   услуг  Муниципального бюджетного дошкольного образовательного учреждения детский сад комбинированного вида №148 города Батайска», утвержденного приказом заведующего МБ ДОУ № 148 от  16.10.2023г. № 121  и постановлением Администрации города Батайска от 21.08.2025г № 225 « О внесение изменений в постановление Администрации города Батаиска от 09.12.2021 №2552 «Об утверждении цен на платные дополнительные услуги, в том числе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,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1. Исполнитель обязуется предоставить Обучающемуся по заявлению Заказчика дополнительные платные услуги, не предусмотренные установленным муниципальным заданием, за рамками основной образовательной программы МБ ДОУ №148, а Заказчик обязуется оплатить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742"/>
        <w:gridCol w:w="2219"/>
        <w:gridCol w:w="811"/>
        <w:gridCol w:w="811"/>
        <w:gridCol w:w="788"/>
        <w:gridCol w:w="24"/>
        <w:gridCol w:w="811"/>
        <w:gridCol w:w="811"/>
        <w:gridCol w:w="812"/>
      </w:tblGrid>
      <w:tr>
        <w:trPr>
          <w:trHeight w:val="34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 xml:space="preserve">Наименование образовательной услуги 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Наименование дополнительной образовательной программы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Количество занятий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930" w:hRule="exac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8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86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w w:val="8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86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w w:val="8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8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w w:val="86"/>
                <w:sz w:val="20"/>
                <w:szCs w:val="20"/>
                <w:lang w:eastAsia="en-US"/>
              </w:rPr>
              <w:t>меся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w w:val="8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86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за 1 занят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  <w:lang w:eastAsia="en-US"/>
              </w:rPr>
              <w:t>меся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20"/>
                <w:szCs w:val="20"/>
              </w:rPr>
              <w:t>год</w:t>
            </w:r>
          </w:p>
        </w:tc>
      </w:tr>
      <w:tr>
        <w:trPr>
          <w:trHeight w:val="59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Вид образовательной программы - дополнительная образовательная программ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ровень образовательной программы - дошко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: очная, групповая (подгрупп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рок обучения в соответствии с утверждённым Исполнителем учебным планом  с «   « ________ 2025 г по « «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 2026 г. (за исключением установленных Государством выходных и праздничных дней, официально объявленных дней карантина, каникул или других форс-мажорных обстоятельс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5. Документ об образовании  после успешного освоения образовательной программы, указанной в настоящем договоре,  не выдаетс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 Исполнителя,  Заказчика, 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Исполн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Выбирать и реализовывать программы обучения, методики и технологии, учитывая особенности воспитанника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Уведомить Заказчика о нецелесообразности  оказания  Обучающемуся дополнительных платных услуг, предусмотренных  настоящим договором, вследствие его   индивидуальных особенностей,   делающих невозможным или педагогически нецелесообразным оказа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Требовать своевременной оплаты оказанных услуг,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аказчик 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бращаться к работникам Исполнителя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ользоваться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 Обучающийс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учающийся  имеет право на получение  платных  образовательных  услуг,   предусмотренных настоящим договором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Обязанности Исполнителя, Заказчика и 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Довести до Заказчика» информацию, содержащую сведения о предоставлении платных услуг, порядке и объёме, которые предусмотрены Законом Российской Федерации «О защите прав потребителей», и Федеральным Законом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существлять надлежащее исполнение платных дополнительных образовательных услуг в полном объеме, в соответствии с программой, учебным планом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Во  время  оказания   услуг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храну жизни и укрепление физического и психического здоровья 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важение и защиту чести и достоинства 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ребенка от всех форм физического и психологического насил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 условия  укрепления нравственного, физического и  психологического  здоровья,  эмоционального благополучия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ять индивидуальный подход к  Обучающемуся, учитывая особенности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Взаимодействовать с родителями/законными представителями/ Обучающегося по вопросам воспитания и обучения. Знакомить их с успехами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2. 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Своевременно вносить плату за предоставленные Обучающемуся образовательные услуги, указанные в разделе 1 настоящего Договора,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Уважать честь и достоинство обучающихся и работников Исполн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3.3. Обязанности 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е имеет обязанностей и не несет никак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 обучения Обучающегося составляет                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таки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Заказчик оплачивает дополнительные образовательные услуги, указанные в разделе 1 настоящего договора на основании квитанции, выданной Исполнителем, </w:t>
      </w:r>
      <w:r>
        <w:rPr>
          <w:rFonts w:cs="Times New Roman" w:ascii="Times New Roman" w:hAnsi="Times New Roman"/>
          <w:b/>
          <w:sz w:val="20"/>
          <w:szCs w:val="20"/>
        </w:rPr>
        <w:t>не позднее 10 числа</w:t>
      </w:r>
      <w:r>
        <w:rPr>
          <w:rFonts w:cs="Times New Roman" w:ascii="Times New Roman" w:hAnsi="Times New Roman"/>
          <w:sz w:val="20"/>
          <w:szCs w:val="20"/>
        </w:rPr>
        <w:t xml:space="preserve"> месяца, следующего за периодом выполнения услуг, в безналичном порядке на лицевой счет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Заказчик  вправе отказаться от исполнения настоящего договор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сть Исполнителя, Заказчика и 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друг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 полного исполнения Сторонами обязательст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8.2. 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8.3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437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 дошкольное образовательное учреждение детский сад комбинированного вида № 148 (МБ ДОУ № 14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46880, Рос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тайск, ул. Коваливского ,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  : 8(86354)4-53-73; 2-11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ёт20586Х 148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остовской области (МБ ДОУ №148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607070005800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сп счёт40102810845370000050                            Банк Отделение Ростова-на-Дону Банка России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Ростовской области г. Ростов-на-До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41018097, КПП 614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015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______________Поми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: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_№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«___» ______________20 ____ год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казчика, подпись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__ № 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, дата выдачи: 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/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казчика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обучающегося 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олучателя услуги – отсутствуе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20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Дата: «_____» ______________ 20_____ г.</w:t>
      </w:r>
      <w:r>
        <w:rPr/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:________________</w:t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ПК</dc:creator>
  <dc:description/>
  <cp:keywords/>
  <dc:language>en-US</dc:language>
  <cp:lastModifiedBy>Юлия</cp:lastModifiedBy>
  <cp:lastPrinted>2025-04-03T11:56:00Z</cp:lastPrinted>
  <dcterms:modified xsi:type="dcterms:W3CDTF">2025-09-18T14:20:00Z</dcterms:modified>
  <cp:revision>191</cp:revision>
  <dc:subject/>
  <dc:title/>
</cp:coreProperties>
</file>